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pporre marca da bollo importo euro 16,00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llegato 2</w:t>
      </w:r>
    </w:p>
    <w:p>
      <w:pPr>
        <w:pStyle w:val="Heading1"/>
        <w:rPr/>
      </w:pPr>
      <w:r>
        <w:rPr/>
        <w:t>PERSONE FISICHE/ DITTE INDIVIDUALI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OFFERTA ECONOMIC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A VENDITA DELL’IMMOBILE “</w:t>
      </w:r>
      <w:r>
        <w:rPr>
          <w:rFonts w:cs="Garamond-Bold" w:ascii="Garamond-Bold" w:hAnsi="Garamond-Bold"/>
          <w:b/>
          <w:bCs/>
        </w:rPr>
        <w:t>EX SCUOLA BELLAVITIS”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ON PREZZO A BASE D’ASTA DI EURO 1.100.000,00.- (DICONSIEUROUNMILIONECENTOMILA/00) FUORI CAMPO I.V.A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 prov. _______il giorno 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residente in ___________________________________prov. </w:t>
      </w:r>
      <w:r>
        <w:rPr>
          <w:rFonts w:cs="Garamond" w:ascii="Garamond" w:hAnsi="Garamond"/>
          <w:lang w:val="en-GB"/>
        </w:rPr>
        <w:t>________ C.A.P. 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n. 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 telefax _____________________e.mail 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, titolare della ditta __________________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, codice fiscale ________________________, partita i.v.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, ( compilare l’opzione corrispondente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proprio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nome e per conto del Signor ___________________________________________(riportare dati anagrafici del soggetto rappresentato) giusta procura allegata nella busta document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mministrativa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per persona da nominare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congiuntamente ai Signori / Ditte 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(riportare dati anagrafici come sopra completi per ciascun concorrente);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  <w:t>(cancellare l’opzione non rispondente alla propria situazione)</w:t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  <w:t>presenta/no la seguente offerta per la gara in ogget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PREZZO OFFERTO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uro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cifr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______________________________________________________________________________________________)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letter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ogo e da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Concorr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VENTUALI ALTRI SOGGETTI FIRMATARI IN CASO DI OFFERTA CONGIUN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  <w:t>AVVERTENZ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 xml:space="preserve">Questo modello deve essere compilato dal concorrente </w:t>
      </w:r>
      <w:r>
        <w:rPr>
          <w:rFonts w:cs="Garamond,Bold" w:ascii="Garamond,Bold" w:hAnsi="Garamond,Bold"/>
          <w:b/>
          <w:bCs/>
          <w:sz w:val="18"/>
          <w:szCs w:val="18"/>
        </w:rPr>
        <w:t>persona fisica/ ditta individual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caso di discordanza fra l’importo espresso in cifre e quello espresso in lettere verrà preso in considerazione il valore più conveni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 l’Amministrazione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pporre marca da bollo importo euro 16,00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,Bold" w:ascii="Garamond,Bold" w:hAnsi="Garamond,Bold"/>
          <w:b/>
          <w:bCs/>
        </w:rPr>
        <w:t>Allegato 2</w:t>
      </w:r>
      <w:r>
        <w:rPr>
          <w:rFonts w:cs="Garamond,BoldItalic" w:ascii="Garamond,BoldItalic" w:hAnsi="Garamond,BoldItalic"/>
          <w:b/>
          <w:bCs/>
          <w:i/>
          <w:iCs/>
        </w:rPr>
        <w:t>bis</w:t>
      </w:r>
    </w:p>
    <w:p>
      <w:pPr>
        <w:pStyle w:val="Normal"/>
        <w:autoSpaceDE w:val="false"/>
        <w:jc w:val="center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PERSONE GIURIDICHE/ ENTI</w:t>
      </w:r>
    </w:p>
    <w:p>
      <w:pPr>
        <w:pStyle w:val="Heading1"/>
        <w:rPr/>
      </w:pPr>
      <w:r>
        <w:rPr/>
        <w:t>OFFERTA ECONOMIC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A VENDITA DELL’IMMOBILE “</w:t>
      </w:r>
      <w:r>
        <w:rPr>
          <w:rFonts w:cs="Garamond-Bold" w:ascii="Garamond-Bold" w:hAnsi="Garamond-Bold"/>
          <w:b/>
          <w:bCs/>
        </w:rPr>
        <w:t>EX SCUOLA BELLAVITIS”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ON PREZZO A BASE D’ASTA DI EURO 1.100.000,00.- (DICONSIEUROUNMILIONECENTOMILA/00) FUORI CAMPO I.V.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 prov. _______il giorno 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Legale Rappresentante con la qualifica d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 della società/e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care l’esatta denominazione comprensiva della forma giuridic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con sede in ___________________________________ prov. </w:t>
      </w:r>
      <w:r>
        <w:rPr>
          <w:rFonts w:cs="Garamond" w:ascii="Garamond" w:hAnsi="Garamond"/>
          <w:lang w:val="en-GB"/>
        </w:rPr>
        <w:t>____________ C.A.P. 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n. 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 telefax _____________ e.mail 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 partita IVA _______________________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proprio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nome e per conto del Signor ___________________________________________(riportare dati anagrafici del soggetto rappresentato) giusta procura allegata nella busta document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mministrativ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per persona da nominare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congiuntamente ai Signori/Ditte 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riportare dati anagrafici come sopra completi per ciascun concorrente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cancellare l’opzione non rispondente alla propria situazione)</w:t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  <w:t>presenta/no la seguente offerta per la gara in ogget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PREZZO OFFERTO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uro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cifr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______________________________________________________________________________________________)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letter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luogo e da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Concorr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VENTUALI ALTRI SOGGETTI FIRMATARI IN CASO DI OFFERTA CONGIUN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  <w:t>AVVERTENZ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 xml:space="preserve">Questo modello deve essere compilato dal concorrente </w:t>
      </w:r>
      <w:r>
        <w:rPr>
          <w:rFonts w:cs="Garamond,Bold" w:ascii="Garamond,Bold" w:hAnsi="Garamond,Bold"/>
          <w:b/>
          <w:bCs/>
          <w:sz w:val="18"/>
          <w:szCs w:val="18"/>
        </w:rPr>
        <w:t>persona giuridica/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caso di discordanza fra l’importo espresso in cifre e quello espresso in lettere verrà preso in considerazione il valore più convenient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 l’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Garamond">
    <w:altName w:val="Italic"/>
    <w:charset w:val="00"/>
    <w:family w:val="roman"/>
    <w:pitch w:val="default"/>
  </w:font>
  <w:font w:name="Garamond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,Bold" w:hAnsi="Garamond,Bold" w:cs="Garamond,Bol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1:00Z</dcterms:created>
  <dc:creator>GollinTiziana</dc:creator>
  <dc:description/>
  <dc:language>en-US</dc:language>
  <cp:lastModifiedBy>GollinTiziana</cp:lastModifiedBy>
  <dcterms:modified xsi:type="dcterms:W3CDTF">2015-04-02T13:22:00Z</dcterms:modified>
  <cp:revision>4</cp:revision>
  <dc:subject/>
  <dc:title>Apporre marca da bollo importo euro 14,62</dc:title>
</cp:coreProperties>
</file>